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физики по теме "Фотоэффект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55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 сформировать у учащихся представление о фотоэффекте и изучить его законы, которым он подчиняе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развивать логическое мышление, учить моделировать процессы на компьютере, анализировать результаты эксперимен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воспитание коммуникабельности (умения общаться), внимания, активности, чувство ответственности, привитие интереса к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ый проектор, “Уроки физики в 11 классе” (Кирилл и Мефодий) 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 “ Фотоэффект ”: краткие биографии ученых – М. Планк, А. Г. Столетов, А. Эйнштейн, основные схемы, термины, понятия и формулы темы.– СД “Физика 7-11 класс” (разработаны компаниями “Кирилл и Мефодий”, “Нью Медиа Дженерейшн” и “Дрофа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глядные пос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зентация, сопровождающая различные этапы урока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3"/>
        <w:gridCol w:w="1940"/>
      </w:tblGrid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– блоки урока (краткое содержание деятельности учителя и учащихся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реализация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: приветствие, объявление темы урока, напоминание основных правил техники безопасности в кабинете физик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уты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: компьютерная презентация, видеофильм 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бобщение знаний: решение зада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инут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сегодняшнего урока “Фотоэффект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этой интересной темы мы продолжаем изучать раздел “Квантовая физика”, постараемся выяснить какое действие оказывает свет на вещество и от чего зависит это действие. Но сначала мы повторим материал, пройденный на прошлом уроке, без которого сложно разобраться в тонкостях фотоэффекта. На прошлом уроке мы рассмотрели гипотезу Пла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Актуал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о пройденной теме “Квантовая физи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ответим на следующие вопро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трудностями столкнулась теория теплового излуче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казал путь выхода из этих трудносте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гипотезы Макса План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зависит энергия кванта излучения и чему она равн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постоянная Планк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тоэлектрический эфф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ткрыт в 1887 году немецким физи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 Герц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1888–1890 годах экспериментально исследован А. Г. Столетовым. Наиболее полное исследование явления фотоэффекта было выполнено Ф. Ленардом в 1900 г. К этому времени уже был открыт электрон (1897 г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. Том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 стало ясно, что фотоэффект (или точнее – внешний фотоэффект) состоит в вырывании электронов из вещества под действием падающего на него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ипотезе М. Планка, электромагнитная волна состоит из отдельных фотонов и излучение происходит прерывно – квантами, фотонами. Таким образом и поглощение света должно происходить также прерывно – фотоны передают свою энергию атомам и молекулам вещества цел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одтверждений правильности квантовой теории было объяснение Альбертом Эйнштейном явления фотоэффекта. (Слайд 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казывается видеофильм 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ПС“Физика 7-11 класс” (разработаны компаниями “Кирилл и Мефодий”, “Нью Медиа Дженерейшн” и “Дрофа” – Фотоэффект 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38450" cy="213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Вопросы к классу по демонстрация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нка из какого металла использована в опы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ло с цинковой пластинкой, заряженной отрицательно, при облучении ее ультрафиолетовым свет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лось ли подобное явление при облучении пластины ультрафиолетовым светом, проходящим через стек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лось ли явление, когда пластинка была заряжена положитель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явление, которое вы пронаблюд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рабочие тетради, запишите тему урока и запишите формулировку явления фотоэфф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Исследование фотоэфф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опыты по фотоэффекту были начаты Столетовым уже в феврале 1888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ериментах использовался стеклянный вакуумный баллон с двумя металлическими электродами, поверхность которых была тщательно очищена. К электродам прикладывалось некоторое напря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ярность которого можно было изменять с помощью двойного ключа. Один из электродов (катод K) через кварцевое окошко освещался монохроматическим светом некоторой длины волны ?. При неизменном световом потоке снималась зависимость силы фотото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риложенного напряж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h</w:t>
      </w: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нергия фотона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552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е Эйнштейна для фотоэффекта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 = e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ксимальное значение кинетической энергии фотоэлектрона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552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частота света, при которой возможен фотоэффект 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max = hc/ Aвых – максимальная частота света, при которой возможен фотоэффект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с уточнением терминов и пон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испускания электронов веществом под действием света, называется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электронов, вырываемых светом с поверхности вещества за 1с, прямо пропорциональн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тическая энергия фотоэлектронов линейно возрастает с … и не зависит от 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вещества существует наименьшая частота света, при которой еще возможен фотоэффект. Эта частота называется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, которую нужно совершить для вырывания электронов с поверхности вещества, называется…(Слайд 16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Эйнштейна для фотоэффекта (формулировка)… (Слайд 1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V. Закрепление и обобщение зна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выписанные вами формулы, решите зада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b/>
          <w:sz w:val="24"/>
        </w:rPr>
        <w:t xml:space="preserve"> 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кое из приведенных ниже выражений соответ</w:t>
        <w:softHyphen/>
        <w:t>ствует энергии фот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hv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Б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/</w:t>
      </w:r>
      <w:r>
        <w:rPr>
          <w:sz w:val="24"/>
        </w:rPr>
        <w:t>λ</w:t>
      </w:r>
      <w:r>
        <w:rPr>
          <w:rFonts w:cs="Times New Roman" w:ascii="Times New Roman" w:hAnsi="Times New Roman"/>
          <w:sz w:val="24"/>
        </w:rPr>
        <w:t xml:space="preserve">   В.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Г. </w:t>
      </w:r>
      <w:r>
        <w:rPr>
          <w:i/>
          <w:sz w:val="24"/>
          <w:lang w:val="en-US"/>
        </w:rPr>
        <w:t>hv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акой из фотонов, соответствующий красному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ли фиолетовому свету, имеет больший импульс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. Красному.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Б. Фиолетовому.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В. Импульсы обоих фотонов одинаковы.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Г. Ответ неоднозначен.</w:t>
      </w:r>
    </w:p>
    <w:p>
      <w:pPr>
        <w:pStyle w:val="2"/>
        <w:rPr/>
      </w:pPr>
      <w:r>
        <w:rPr>
          <w:sz w:val="24"/>
        </w:rPr>
        <w:t>3. Какие из перечисленных ниже явлений можно количественно описать с помощью волновой тео</w:t>
        <w:softHyphen/>
        <w:t>рии света? 1) Фотоэффект.</w:t>
        <w:tab/>
        <w:t>2) Фотохимическое действие с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.1.</w:t>
      </w:r>
      <w:r>
        <w:rPr>
          <w:sz w:val="24"/>
        </w:rPr>
        <w:tab/>
        <w:tab/>
        <w:t>Б. 2.</w:t>
        <w:tab/>
        <w:tab/>
      </w:r>
      <w:r>
        <w:rPr>
          <w:rFonts w:cs="Times New Roman" w:ascii="Times New Roman" w:hAnsi="Times New Roman"/>
          <w:sz w:val="24"/>
        </w:rPr>
        <w:t>В.1 и 2.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Г. Ни 1, ни 2.             </w:t>
      </w:r>
    </w:p>
    <w:p>
      <w:pPr>
        <w:pStyle w:val="TextBody"/>
        <w:rPr/>
      </w:pPr>
      <w:r>
        <w:rPr>
          <w:sz w:val="24"/>
        </w:rPr>
        <w:t>4. Какие из перечисленных ниже явлений можно количественно описать с помощью фотонной тео</w:t>
        <w:softHyphen/>
        <w:t>рии света? 1) Фотоэффект. 2) Световое дав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А. Только 1. 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Б. Только 2.                     В. 1 и 2.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Г. Ни 1. ни 2</w:t>
      </w:r>
    </w:p>
    <w:p>
      <w:pPr>
        <w:pStyle w:val="TextBody"/>
        <w:rPr/>
      </w:pPr>
      <w:r>
        <w:rPr>
          <w:sz w:val="24"/>
        </w:rPr>
        <w:t>5. Какие из перечисленных ниже приборов основаны на волновых свойствах света? 1) Дифракционная решетка. 2) Фотоэле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А. Только 1. 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Б. Только 2.                      В. 1 и 2.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Г. Ни 1, ни 2.</w:t>
      </w:r>
    </w:p>
    <w:p>
      <w:pPr>
        <w:pStyle w:val="TextBody"/>
        <w:rPr/>
      </w:pPr>
      <w:r>
        <w:rPr>
          <w:sz w:val="24"/>
        </w:rPr>
        <w:t>6. Какие из перечисленных ниже физических явле</w:t>
        <w:softHyphen/>
        <w:t>ний доказывают квантовые (корпускулярные) свой</w:t>
        <w:softHyphen/>
        <w:t xml:space="preserve">ства света? 1) Интерференция. 2) Дифракция. 3) Фотоэффект. 4) Поляризация. 5) Комптон-эффект (рассеяние света свободными электронам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, 3.     Б. 1, 2, 4.   В. 2, 3, 4.   Г. 3,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ариант 2.</w:t>
      </w:r>
    </w:p>
    <w:p>
      <w:pPr>
        <w:pStyle w:val="TextBody"/>
        <w:rPr>
          <w:sz w:val="24"/>
        </w:rPr>
      </w:pPr>
      <w:r>
        <w:rPr>
          <w:sz w:val="24"/>
        </w:rPr>
        <w:t>1. Какое из приведенных ниже выражений соответ</w:t>
        <w:softHyphen/>
        <w:t>ствует импульсу фот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.</w:t>
      </w:r>
      <w:r>
        <w:rPr>
          <w:i/>
          <w:sz w:val="24"/>
          <w:lang w:val="en-US"/>
        </w:rPr>
        <w:t>hv</w:t>
      </w:r>
      <w:r>
        <w:rPr>
          <w:rFonts w:cs="Times New Roman" w:ascii="Times New Roman" w:hAnsi="Times New Roman"/>
          <w:sz w:val="24"/>
          <w:lang w:val="en-US"/>
        </w:rPr>
        <w:t xml:space="preserve">.     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i/>
          <w:sz w:val="24"/>
          <w:lang w:val="en-US"/>
        </w:rPr>
        <w:t>h/λ</w:t>
      </w:r>
      <w:r>
        <w:rPr>
          <w:rFonts w:cs="Times New Roman" w:ascii="Times New Roman" w:hAnsi="Times New Roman"/>
          <w:sz w:val="24"/>
          <w:lang w:val="en-US"/>
        </w:rPr>
        <w:t xml:space="preserve">.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i/>
          <w:sz w:val="24"/>
          <w:lang w:val="en-US"/>
        </w:rPr>
        <w:t>hv/c</w:t>
      </w:r>
      <w:r>
        <w:rPr>
          <w:i/>
          <w:sz w:val="24"/>
          <w:vertAlign w:val="superscript"/>
          <w:lang w:val="en-US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Какой из фотонов, соответствующий красному или фиолетовому свету, имеет меньшую энергию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. Красному. Б. Фиолетовому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Энергии обоих фотонов одинаковы. Г. Ответ неоднозначен.</w:t>
      </w:r>
    </w:p>
    <w:p>
      <w:pPr>
        <w:pStyle w:val="TextBody"/>
        <w:rPr/>
      </w:pPr>
      <w:r>
        <w:rPr>
          <w:sz w:val="24"/>
        </w:rPr>
        <w:t>3. Какие из перечисленных ниже явлений можно количественно описать с помощью волновой тео</w:t>
        <w:softHyphen/>
        <w:t>рии света? 1) Фотоэффект. 2) Световое дав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1.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Б. 2. 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В. 1 и 2.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Г. Ни 1, ни 2.</w:t>
      </w:r>
    </w:p>
    <w:p>
      <w:pPr>
        <w:pStyle w:val="TextBody"/>
        <w:rPr/>
      </w:pPr>
      <w:r>
        <w:rPr>
          <w:sz w:val="24"/>
        </w:rPr>
        <w:t>4. Какие из перечисленных ниже явлений можно количественно описать с помощью фотонной тео</w:t>
        <w:softHyphen/>
        <w:t>рии света? 1) Фотоэффект. 2) Фотохимическое действие с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А. Только 1. 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Б. Только 2.                   В. 1 и 2.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Г. Ни 1, ни 2.</w:t>
      </w:r>
    </w:p>
    <w:p>
      <w:pPr>
        <w:pStyle w:val="TextBody"/>
        <w:rPr/>
      </w:pPr>
      <w:r>
        <w:rPr>
          <w:sz w:val="24"/>
        </w:rPr>
        <w:t>5. Какие из перечисленных ниже приборов основаны на квантовых (корпускулярных) свойствах света? 1) Дифракционная решетка. 2) Фотоэле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А. Только 1. 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Б. Только 2.           В. 1 и 2.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Г. Ни 1, ни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6. Какие из перечисленных ниже физических явле</w:t>
        <w:softHyphen/>
        <w:t>ний доказывают волновые свойства света?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) Интерференция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2) Дифракция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) Фотоэффект.</w:t>
      </w:r>
      <w:r>
        <w:rPr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4) Поляризация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) Комптон-эффект (рассеяние света свободными электронами)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А. 1, 3.      Б. 1, 2, 4.   В. 2, 3, 4.   Г. 3,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выписанные вами формулы, решит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1. Какова наименьшая частота света, при которой еще наблюдается фотоэффект, если работа выхода электрона из металла 3,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2.Определите максимальную скорость фотоэлектронов, если фототок прекращается при задерживающей разности потенциалов 1В (заряд электрона – 1,6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; масса электрона -9,1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. Рефлекс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. Домашн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Физика 11 под ред. Г.Я.Мякишев, Б.Б.Буховцев.  § 88-88 Упр. 12 № 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1:00Z</dcterms:created>
  <dc:creator>ivan</dc:creator>
  <dc:description/>
  <cp:keywords/>
  <dc:language>en-US</dc:language>
  <cp:lastModifiedBy>ivan</cp:lastModifiedBy>
  <dcterms:modified xsi:type="dcterms:W3CDTF">2012-02-08T21:42:00Z</dcterms:modified>
  <cp:revision>4</cp:revision>
  <dc:subject/>
  <dc:title>Урок физики по теме "Фотоэффект" </dc:title>
</cp:coreProperties>
</file>